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仿宋_GB2312" w:hAnsi="方正小标宋简体;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福建中晶科技有限公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竞聘上岗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2"/>
        <w:gridCol w:w="1870"/>
        <w:gridCol w:w="890"/>
        <w:gridCol w:w="377"/>
        <w:gridCol w:w="838"/>
        <w:gridCol w:w="644"/>
        <w:gridCol w:w="436"/>
        <w:gridCol w:w="860"/>
        <w:gridCol w:w="265"/>
        <w:gridCol w:w="1301"/>
      </w:tblGrid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岁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特长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类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毕业时间</w:t>
            </w:r>
          </w:p>
        </w:tc>
      </w:tr>
      <w:tr>
        <w:trPr>
          <w:trHeight w:val="53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最高学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及执业职格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证书名称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取得时间</w:t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简历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09--20**.07 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本科学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大专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09--20**.11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待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11--20**.12 **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员（其间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** -- 20**.**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自考研究生学习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科网络教育学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12-20**.03 **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03--20**.12 **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12--      **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荣誉情况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0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评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**.0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司评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拟</w:t>
            </w:r>
            <w:r>
              <w:rPr>
                <w:b/>
                <w:bCs/>
                <w:sz w:val="24"/>
                <w:lang w:eastAsia="zh-CN"/>
              </w:rPr>
              <w:t>竞聘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***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副经理（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**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方向）</w:t>
            </w:r>
          </w:p>
        </w:tc>
      </w:tr>
      <w:tr>
        <w:trPr>
          <w:trHeight w:val="23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服从组织 安排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55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资格审核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审查人（签名）：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月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319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50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35:00Z</dcterms:created>
  <dc:creator>微软用户</dc:creator>
  <dc:description/>
  <dc:language>en-US</dc:language>
  <cp:lastModifiedBy>小吴***露</cp:lastModifiedBy>
  <cp:lastPrinted>2022-06-07T11:50:00Z</cp:lastPrinted>
  <dcterms:modified xsi:type="dcterms:W3CDTF">2022-10-07T02:38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