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福建中晶科技有限公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层管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竞聘上岗演讲稿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color w:val="000000"/>
          <w:sz w:val="36"/>
          <w:szCs w:val="36"/>
        </w:rPr>
      </w:pPr>
      <w:r>
        <w:rPr>
          <w:rFonts w:eastAsia="方正小标宋简体;仿宋_GB2312" w:cs="黑体" w:ascii="方正小标宋简体;仿宋_GB2312" w:hAnsi="方正小标宋简体;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尊敬的各位领导、各位评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今天，我要竞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首先，我向大家介绍一下我的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毕业，取得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业资格证。主要工作经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自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以来……（对现任岗位工作的述职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次我竞聘的岗位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阐述对竞聘岗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认识和看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优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竞聘岗位的工作设想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以及上岗后的工作目标、计划落实措施及成效预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谢谢！   </w:t>
      </w:r>
    </w:p>
    <w:p>
      <w:pPr>
        <w:pStyle w:val="Contents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3190</wp:posOffset>
              </wp:positionH>
              <wp:positionV relativeFrom="paragraph">
                <wp:posOffset>-260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05pt;mso-position-vertical-relative:text;margin-left:50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35:00Z</dcterms:created>
  <dc:creator>微软用户</dc:creator>
  <dc:description/>
  <dc:language>en-US</dc:language>
  <cp:lastModifiedBy>小吴***露</cp:lastModifiedBy>
  <cp:lastPrinted>2021-02-26T11:35:00Z</cp:lastPrinted>
  <dcterms:modified xsi:type="dcterms:W3CDTF">2022-10-07T02:12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